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考试科目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eastAsia="仿宋_GB2312;仿宋"/>
          <w:b/>
          <w:sz w:val="32"/>
          <w:szCs w:val="32"/>
        </w:rPr>
        <w:t>水文水利计算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文水利计算的基本原理和方法，具备在各种不同资料情况下进行水文分析与计算能力，并具有综合运用所学知识分析问题和解决问题的能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础知识：水文现象的基本规律及研究方法，河川径流的形成及径流度量，水量平衡，水系的几何学特征，下渗率与下渗能力，影响下渗的主要因素，蒸发率与蒸发能力，影响水面蒸发的因素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水文统计：概率的加法定理和乘法定理，统计参数的意义及计算，</w:t>
      </w:r>
      <w:r>
        <w:rPr>
          <w:rFonts w:eastAsia="仿宋_GB2312;仿宋" w:cs="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cs="仿宋" w:eastAsia="仿宋_GB2312;仿宋"/>
          <w:sz w:val="28"/>
          <w:szCs w:val="28"/>
        </w:rPr>
        <w:t>－Ⅲ型频率曲线的特点，适线法的基本思想和步骤，统计参数（均值、离散系数及偏态系数）及其对频率曲线的影响，相关分析在水文分析中的应用、回归方程参数的推求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设计年径流及径流随机模拟：资料的“三性”审查，不同资料（长系列、短系列、无资料）情况下年径流的分析计算及径流年内分配（同倍比）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设计洪水推求计算：洪水选样、特大洪水的处理、洪水频率计算，典型洪水的选择和缩放（同倍比、同频率），洪水成果合理性分析，点面雨量的计算，由暴雨资料推求设计洪水的基本思路，暴雨公式，入库洪水的特点、计算方法，可能最大降水与可能最大洪水</w:t>
      </w:r>
      <w:r>
        <w:rPr>
          <w:rFonts w:eastAsia="仿宋_GB2312;仿宋" w:cs="仿宋" w:ascii="仿宋_GB2312;仿宋" w:hAnsi="仿宋_GB2312;仿宋"/>
          <w:sz w:val="28"/>
          <w:szCs w:val="28"/>
        </w:rPr>
        <w:t>(PMP/PMF)</w:t>
      </w:r>
      <w:r>
        <w:rPr>
          <w:rFonts w:ascii="仿宋_GB2312;仿宋" w:hAnsi="仿宋_GB2312;仿宋" w:cs="仿宋" w:eastAsia="仿宋_GB2312;仿宋"/>
          <w:sz w:val="28"/>
          <w:szCs w:val="28"/>
        </w:rPr>
        <w:t>的概念，可能最大降水的估算方法，可能最大洪水的推求方法，小流域设计洪水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兴利调节计算：设计枯水年和设计枯水系列选择，兴利调节计算的原理、公式及其物理意义，兴利调节计算主要解决的三类课题，不计损失的兴利调节计算，计入损失的兴利调节计算，设计保证率的概念、表示方法与计算，兴利库容推求，判别兴利库容的方法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逆时序最大蓄水量法，库容系数和调节系数的概念和公式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防洪调度计算：防洪措施，水库调洪计算原理，水量平衡方程与泄量方程，水库调洪计算方法（试算法  图解法），水库调洪方式选定泄洪建筑物类型、尺寸，确定防洪库容、防洪高水位、调洪库容、设计洪水位、校核洪水位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填空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选择题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简答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计算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考书目：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" w:eastAsia="仿宋_GB2312;仿宋"/>
          <w:sz w:val="28"/>
          <w:szCs w:val="28"/>
        </w:rPr>
        <w:t>李继清等，《水文水利计算》，中国水利水电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5 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" w:eastAsia="仿宋_GB2312;仿宋"/>
          <w:sz w:val="28"/>
          <w:szCs w:val="28"/>
        </w:rPr>
        <w:t>叶守泽主编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《水文水利计算》，中国水利水电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8(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次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梁忠民等，《水文水利计算》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版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中国水利水电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詹道江、叶守泽主编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《工程水文学》，水利水电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9:00Z</dcterms:created>
  <dc:creator>Administrator</dc:creator>
  <dc:description/>
  <cp:keywords/>
  <dc:language>en-US</dc:language>
  <cp:lastModifiedBy>lenovo</cp:lastModifiedBy>
  <dcterms:modified xsi:type="dcterms:W3CDTF">2018-09-19T03:05:00Z</dcterms:modified>
  <cp:revision>6</cp:revision>
  <dc:subject/>
  <dc:title>课程编号：* * *              课程名称：* * * *</dc:title>
</cp:coreProperties>
</file>